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lang w:val="th-TH" w:eastAsia="en-US"/>
        </w:rPr>
        <w:drawing>
          <wp:inline distT="0" distB="0" distL="0" distR="0">
            <wp:extent cx="621665" cy="109347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ประเมินรายงานความก้า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ริการวิชาการ ผ่า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วิจัย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งื่อนไขของสัญญารับทุน ผู้รับทุนต้องส่งรายงานความก้า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รับทุ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ประเมินจา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ประเมินผลรายงานความก้า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จึงใคร่ขอส่งผลการประเมินรายงานความก้า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นบมาพร้อมนี้ เพื่อประกอบการพิจารณาอนุมัติเงินทุนวิจัย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ต่อไป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mallCaps/>
          <w:sz w:val="32"/>
          <w:szCs w:val="32"/>
        </w:rPr>
        <w:t>......…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รับมอบหมาย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 xml:space="preserve">(..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>…………</w:t>
      </w:r>
      <w:r>
        <w:rPr>
          <w:rFonts w:cs="TH SarabunPSK" w:ascii="TH SarabunPSK" w:hAnsi="TH SarabunPSK"/>
          <w:smallCaps/>
          <w:sz w:val="32"/>
          <w:szCs w:val="32"/>
        </w:rPr>
        <w:t>/…………….……./………….…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2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8:55:00Z</dcterms:modified>
  <cp:revision>6</cp:revision>
  <dc:subject/>
  <dc:title/>
</cp:coreProperties>
</file>